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8 </w:t>
      </w:r>
      <w:r>
        <w:rPr>
          <w:rFonts w:cs="Times New Roman" w:ascii="Times New Roman" w:hAnsi="Times New Roman"/>
          <w:sz w:val="28"/>
          <w:szCs w:val="28"/>
        </w:rPr>
        <w:t>(Từ 26/10/2020 – 31/10/2020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86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894"/>
        <w:gridCol w:w="2676"/>
        <w:gridCol w:w="1654"/>
        <w:gridCol w:w="2721"/>
      </w:tblGrid>
      <w:tr>
        <w:trPr>
          <w:trHeight w:val="43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45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/10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Chào cờ đầu tuần( SHĐT), tuyên truyền an toàn giao thông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LTN, GVCN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cờ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giáo viên chủ nhiệm đầu tuần.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GVCN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u giờ SHĐT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truyền thống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giao ban.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các đoàn thể, TKHĐ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g00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Dự giờ thăm lớp theo kế hoạch.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Cô Cúc, TTCM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ết CN, NGLL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Kiểm tra giữa kỳ HK I môn GDCD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. GV, NV được phân công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ết 5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Kiểm tra nội quy nhà trường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; 15g00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>
          <w:trHeight w:val="38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ọp chi bộ định k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ảng viên chi b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53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/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Tập huấn chuyên mô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ở GD &amp;ĐT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: - Kiểm tra việc sử dụng xe gắn máy trên 50cc đến trường của học si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ãi xe học sinh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/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nội quy nhà trường (khâu phù hiệu học sinh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, 8g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>
          <w:trHeight w:val="667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Nộp hồ sơ hội nghị CBCCVC về Công đoàn Sở GD &amp; ĐT, nộp hồ sơ đăng ký thi đua về cụm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ă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540" w:right="-75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ội nghị CBCC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CH công đoàn, văn phòng trường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ở GD &amp;ĐT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ọp Ban QL đưa rước học sinh của xe bus NH 2020-2021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ác thành viên ban QL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/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nội quy nhà trường (khâu vệ sinh xếp hàng  đầu Tiết 1,3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, 8g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nội quy, quy định nhà trường.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/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Thăm lớ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>
          <w:trHeight w:val="6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nội quy, quy định nhà trường (khâu vệ sinh).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g00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ại các phòng học </w:t>
            </w:r>
          </w:p>
        </w:tc>
      </w:tr>
      <w:tr>
        <w:trPr>
          <w:trHeight w:val="3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1/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Trực cơ qua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trường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8:00Z</dcterms:created>
  <dc:creator>Core</dc:creator>
  <dc:description/>
  <cp:keywords/>
  <dc:language>en-US</dc:language>
  <cp:lastModifiedBy>Core</cp:lastModifiedBy>
  <cp:lastPrinted>2020-10-26T09:00:00Z</cp:lastPrinted>
  <dcterms:modified xsi:type="dcterms:W3CDTF">2020-10-26T03:12:00Z</dcterms:modified>
  <cp:revision>125</cp:revision>
  <dc:subject/>
  <dc:title/>
</cp:coreProperties>
</file>